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Блок </w:t>
      </w:r>
      <w:r>
        <w:rPr>
          <w:b/>
        </w:rPr>
        <w:t>«Содержание курса»</w:t>
      </w:r>
      <w:r>
        <w:rPr/>
        <w:t xml:space="preserve"> позволяет разместить перечень модулей дисциплины</w:t>
      </w:r>
      <w:r>
        <w:rPr>
          <w:lang w:val="en-US"/>
        </w:rPr>
        <w:t>,</w:t>
      </w:r>
      <w:r>
        <w:rPr/>
        <w:t xml:space="preserve"> чтобы можно было видеть все модули курса и при необходимости перейти в нужный. В блоке «Содержание курса»  автоматически формируется содержание из заголовков модулей (тем) (см. рис.). Для перехода в конкретный модуль достаточно щелкнуть по его названию в блоке «Содержание кур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0</wp:posOffset>
                </wp:positionV>
                <wp:extent cx="2400300" cy="342900"/>
                <wp:effectExtent l="2540" t="14605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pt" to="395.95pt,158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247900</wp:posOffset>
                </wp:positionV>
                <wp:extent cx="2057400" cy="114300"/>
                <wp:effectExtent l="1270" t="3810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7pt" to="395.95pt,185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590800</wp:posOffset>
                </wp:positionV>
                <wp:extent cx="1181100" cy="876300"/>
                <wp:effectExtent l="8890" t="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87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4pt" to="398.95pt,272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250" cy="3969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</w:t>
      </w:r>
      <w:r>
        <w:rPr>
          <w:lang w:val="en-US"/>
        </w:rPr>
        <w:t>,</w:t>
      </w:r>
      <w:r>
        <w:rPr/>
        <w:t xml:space="preserve"> чтобы добавить блок в ваш курс</w:t>
      </w:r>
      <w:r>
        <w:rPr>
          <w:lang w:val="en-US"/>
        </w:rPr>
        <w:t>,</w:t>
      </w:r>
      <w:r>
        <w:rPr/>
        <w:t xml:space="preserve"> необходимо включить режим редактирования и выбрать в меню </w:t>
      </w:r>
      <w:r>
        <w:rPr>
          <w:b/>
        </w:rPr>
        <w:t>Блоки</w:t>
      </w:r>
      <w:r>
        <w:rPr>
          <w:b/>
          <w:lang w:val="en-US"/>
        </w:rPr>
        <w:t>/</w:t>
      </w:r>
      <w:r>
        <w:rPr>
          <w:b/>
        </w:rPr>
        <w:t xml:space="preserve"> Добавить – Содержание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1028700" cy="1828800"/>
                <wp:effectExtent l="12700" t="1270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036800"/>
                            <a:gd name="textAreaBottom" fmla="*/ 10083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38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90"/>
                              </a:lnTo>
                              <a:arcTo wR="3600" hR="3600" stAng="10800000" swAng="-5400000"/>
                              <a:lnTo>
                                <a:pt x="18000" y="38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12.05pt;width:80.95pt;height:143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1998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7860" r="-3" b="3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появился новый ресурс под названием </w:t>
      </w:r>
      <w:r>
        <w:rPr>
          <w:b/>
        </w:rPr>
        <w:t>«Галерея изображений».</w:t>
      </w:r>
      <w:r>
        <w:rPr/>
        <w:t xml:space="preserve"> Данный ресурс дает возможность формировать в курсе коллекции изображений</w:t>
      </w:r>
      <w:r>
        <w:rPr>
          <w:lang w:val="en-US"/>
        </w:rPr>
        <w:t>,</w:t>
      </w:r>
      <w:r>
        <w:rPr/>
        <w:t xml:space="preserve"> фотогалереи</w:t>
      </w:r>
      <w:r>
        <w:rPr>
          <w:lang w:val="en-US"/>
        </w:rPr>
        <w:t xml:space="preserve">, </w:t>
      </w:r>
      <w:r>
        <w:rPr/>
        <w:t>которые могут пополнять и сами студенты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076575</wp:posOffset>
                </wp:positionV>
                <wp:extent cx="1028700" cy="16954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242.25pt;width:80.95pt;height:13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61975</wp:posOffset>
                </wp:positionV>
                <wp:extent cx="939165" cy="13208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3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44.25pt;width:73.9pt;height:10.3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32378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711" r="-3" b="2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нутри фотографии располагаются следующим образ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49955" cy="35502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45" t="21969" r="5300" b="2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Чтобы добавить фотографии в Галерею, сначала их нужно закачать в ваш курс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блоке «Управление» выбрать команду «Файлы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1177925</wp:posOffset>
                </wp:positionV>
                <wp:extent cx="800735" cy="11366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3pt;margin-top:92.75pt;width:63pt;height:8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65505" cy="14433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7" t="38988" r="85006" b="3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ткрывшемся окне создать новый каталог, где будут размещены изображения для галереи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920</wp:posOffset>
                </wp:positionH>
                <wp:positionV relativeFrom="paragraph">
                  <wp:posOffset>1627505</wp:posOffset>
                </wp:positionV>
                <wp:extent cx="633730" cy="16256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6pt;margin-top:128.15pt;width:49.85pt;height:12.7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18624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0726" r="-3" b="5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7994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0556" r="42200" b="72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04240</wp:posOffset>
                </wp:positionV>
                <wp:extent cx="3886835" cy="113665"/>
                <wp:effectExtent l="13335" t="13335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71.2pt;width:306pt;height:8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19507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0955" r="-3" b="4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овый каталог загрузить файлы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2080</wp:posOffset>
                </wp:positionH>
                <wp:positionV relativeFrom="paragraph">
                  <wp:posOffset>759460</wp:posOffset>
                </wp:positionV>
                <wp:extent cx="563880" cy="162560"/>
                <wp:effectExtent l="12700" t="12700" r="1397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4pt;margin-top:59.8pt;width:44.35pt;height:12.7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10045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0726" r="-3" b="6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мощью кнопки «Обзор» указать путь к файлу и нажать кнопку «Отправить»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87375</wp:posOffset>
                </wp:positionV>
                <wp:extent cx="401320" cy="16256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46.25pt;width:31.55pt;height:12.7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4945</wp:posOffset>
                </wp:positionH>
                <wp:positionV relativeFrom="paragraph">
                  <wp:posOffset>729615</wp:posOffset>
                </wp:positionV>
                <wp:extent cx="401320" cy="113665"/>
                <wp:effectExtent l="12700" t="13335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35pt;margin-top:57.45pt;width:31.55pt;height:8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9652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0940" r="-3" b="6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добавить Галерею изображений в ваш курс, нужно включить режим редактирования и выбрать меню </w:t>
      </w:r>
      <w:r>
        <w:rPr>
          <w:b/>
        </w:rPr>
        <w:t>Добавить ресурс/ Галерея изображений</w:t>
      </w:r>
      <w:r>
        <w:rPr/>
        <w:t xml:space="preserve">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3305</wp:posOffset>
                </wp:positionH>
                <wp:positionV relativeFrom="paragraph">
                  <wp:posOffset>2400300</wp:posOffset>
                </wp:positionV>
                <wp:extent cx="1178560" cy="794385"/>
                <wp:effectExtent l="12700" t="13335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79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15pt;margin-top:189pt;width:92.75pt;height:62.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86020" cy="32378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1876" r="15977" b="1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падающем списке каталогов выберите нужную папку и нажмите Сохранить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411095</wp:posOffset>
                </wp:positionV>
                <wp:extent cx="1089025" cy="583565"/>
                <wp:effectExtent l="13335" t="1333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89.85pt;width:85.7pt;height:45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35985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1084" r="-3" b="1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40" w:after="120"/>
    </w:pPr>
    <w:rPr>
      <w:rFonts w:ascii="Arial" w:hAnsi="Arial" w:cs="Arial"/>
      <w:b/>
      <w:bCs/>
      <w:lang w:val="en-GB"/>
    </w:rPr>
  </w:style>
  <w:style w:type="paragraph" w:styleId="4">
    <w:name w:val="Стиль4"/>
    <w:basedOn w:val="Normal"/>
    <w:qFormat/>
    <w:pPr>
      <w:suppressAutoHyphens w:val="true"/>
      <w:spacing w:before="0" w:after="120"/>
    </w:pPr>
    <w:rPr>
      <w:rFonts w:ascii="Verdana" w:hAnsi="Verdana" w:cs="Verdana"/>
      <w:b/>
      <w:color w:val="FF0000"/>
      <w:sz w:val="20"/>
      <w:szCs w:val="20"/>
      <w:lang w:val="en-GB"/>
    </w:rPr>
  </w:style>
  <w:style w:type="paragraph" w:styleId="5">
    <w:name w:val="Стиль5"/>
    <w:basedOn w:val="Normal"/>
    <w:qFormat/>
    <w:pPr>
      <w:suppressAutoHyphens w:val="true"/>
      <w:spacing w:before="0" w:after="120"/>
    </w:pPr>
    <w:rPr>
      <w:rFonts w:ascii="Verdana" w:hAnsi="Verdana" w:cs="Verdana"/>
      <w:b/>
      <w:color w:val="008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28:00Z</dcterms:created>
  <dc:creator>Pavio</dc:creator>
  <dc:description/>
  <cp:keywords/>
  <dc:language>en-US</dc:language>
  <cp:lastModifiedBy>Pavio</cp:lastModifiedBy>
  <dcterms:modified xsi:type="dcterms:W3CDTF">2010-06-16T05:31:00Z</dcterms:modified>
  <cp:revision>3</cp:revision>
  <dc:subject/>
  <dc:title>Уважаемые преподаватели и студенты</dc:title>
</cp:coreProperties>
</file>